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tucky Commodity Supplement Food 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ification of Certification (VOC)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articipa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 of Certifi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 Certification Expi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food was last issu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irth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gency Name, Address, and Phone Number</w:t>
      </w:r>
    </w:p>
    <w:p>
      <w:pPr>
        <w:pStyle w:val="Normal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VOC caseload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Local Agency Staff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entucky Commodity Supplement Food 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ification of Certification (VOC)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articipant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 of Certific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 Certification Expir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food was last issu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irth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gency Name, Address, and Phone Number</w:t>
      </w:r>
    </w:p>
    <w:p>
      <w:pPr>
        <w:pStyle w:val="Normal"/>
        <w:rPr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VOC caseload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Local Agency Staff Signatur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9:00Z</dcterms:created>
  <dc:creator>Kevin Peach</dc:creator>
  <dc:description/>
  <dc:language>en-US</dc:language>
  <cp:lastModifiedBy>kevin.peach</cp:lastModifiedBy>
  <dcterms:modified xsi:type="dcterms:W3CDTF">2006-07-07T18:19:00Z</dcterms:modified>
  <cp:revision>2</cp:revision>
  <dc:subject/>
  <dc:title>Kentucky Commodity Supplement Food Program</dc:title>
</cp:coreProperties>
</file>