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40"/>
          <w:szCs w:val="40"/>
        </w:rPr>
        <w:t>Prioritization Sheet</w:t>
      </w:r>
      <w:r>
        <w:rPr>
          <w:rFonts w:cs="Myriad Web;Corbel" w:ascii="Myriad Web;Corbel" w:hAnsi="Myriad Web;Corbel"/>
          <w:sz w:val="40"/>
          <w:szCs w:val="40"/>
        </w:rPr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33350</wp:posOffset>
            </wp:positionV>
            <wp:extent cx="1371600" cy="619125"/>
            <wp:effectExtent l="0" t="0" r="0" b="0"/>
            <wp:wrapTight wrapText="bothSides">
              <wp:wrapPolygon edited="0">
                <wp:start x="-150" y="0"/>
                <wp:lineTo x="-150" y="21262"/>
                <wp:lineTo x="21600" y="2126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y Agricultural Incentives Program (CAIP)</w:t>
      </w:r>
      <w:r>
        <w:rPr>
          <w:rFonts w:cs="Myriad Web;Corbel" w:ascii="Myriad Web;Corbel" w:hAnsi="Myriad Web;Corbel"/>
          <w:sz w:val="22"/>
          <w:szCs w:val="22"/>
        </w:rPr>
        <w:t xml:space="preserve">  </w:t>
      </w:r>
      <w:r>
        <w:rPr>
          <w:rFonts w:cs="Myriad Web;Corbel" w:ascii="Myriad Web;Corbel" w:hAnsi="Myriad Web;Corbel"/>
          <w:sz w:val="24"/>
          <w:szCs w:val="24"/>
        </w:rPr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xt Generation Farmer Program (NextGen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55880</wp:posOffset>
                </wp:positionV>
                <wp:extent cx="152654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23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pplication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KOAP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20.2pt;height:57pt;mso-wrap-distance-left:9.05pt;mso-wrap-distance-right:9.05pt;mso-wrap-distance-top:0pt;mso-wrap-distance-bottom:0pt;margin-top:4.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pplication Numbe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KOAP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8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  <w:highlight w:val="yellow"/>
        </w:rPr>
        <w:t xml:space="preserve">Please complete </w:t>
      </w:r>
      <w:r>
        <w:rPr>
          <w:rFonts w:cs="Century Gothic" w:ascii="Century Gothic" w:hAnsi="Century Gothic"/>
          <w:i/>
          <w:sz w:val="36"/>
          <w:szCs w:val="36"/>
          <w:highlight w:val="yellow"/>
          <w:u w:val="single"/>
        </w:rPr>
        <w:t>all</w:t>
      </w:r>
      <w:r>
        <w:rPr>
          <w:rFonts w:cs="Century Gothic" w:ascii="Century Gothic" w:hAnsi="Century Gothic"/>
          <w:i/>
          <w:sz w:val="36"/>
          <w:szCs w:val="36"/>
          <w:highlight w:val="yellow"/>
        </w:rPr>
        <w:t xml:space="preserve"> sections below. An incomplete priority sheet may hold up decision making by the KADB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412"/>
        <w:gridCol w:w="2574"/>
      </w:tblGrid>
      <w:tr>
        <w:trPr>
          <w:trHeight w:val="160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0"/>
                <w:u w:val="none"/>
              </w:rPr>
              <w:t>applicant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QUES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MIT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MAXIMUM PRODUCER LIMIT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(Not to exceed $5,000)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   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Choo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 of the options below for allocating funds*</w:t>
            </w:r>
          </w:p>
          <w:p>
            <w:pPr>
              <w:pStyle w:val="FieldText"/>
              <w:spacing w:before="0" w:after="60"/>
              <w:ind w:left="435" w:hanging="43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Producer Maximum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all approved applicants will be allocated the full producer maximum</w:t>
            </w:r>
          </w:p>
          <w:p>
            <w:pPr>
              <w:pStyle w:val="Heading"/>
              <w:ind w:left="450" w:hanging="45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u w:val="none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u w:val="none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2. Budget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>producers may request less than the producer maximum and if approved will be allocated only the requested amoun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PRIMARY FOCUS Producer Limit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     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Not to exceed $5,00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SECONDARY FOCUS </w:t>
              <w:br/>
              <w:t>Producer Limit:</w:t>
            </w:r>
          </w:p>
          <w:p>
            <w:pPr>
              <w:pStyle w:val="Heading"/>
              <w:ind w:left="-14" w:hanging="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    </w: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i/>
                <w:sz w:val="18"/>
                <w:szCs w:val="18"/>
                <w:u w:val="none"/>
              </w:rPr>
              <w:t xml:space="preserve"> </w:t>
              <w:br/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At least 50% of Primary Focus)</w:t>
            </w:r>
          </w:p>
        </w:tc>
      </w:tr>
      <w:tr>
        <w:trPr>
          <w:trHeight w:val="1032" w:hRule="atLeast"/>
        </w:trPr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i/>
                <w:sz w:val="18"/>
                <w:szCs w:val="18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PRODUCER SCORING/FUNDING </w:t>
              <w:br/>
              <w:t xml:space="preserve">Minimum Score for Approval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ind w:left="58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Statewide minimum score = 44 pts.)</w:t>
            </w:r>
            <w:r>
              <w:rPr>
                <w:rFonts w:cs="Century Gothic" w:ascii="Century Gothic" w:hAnsi="Century Gothic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Heading"/>
              <w:spacing w:lineRule="atLeast" w:line="28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Implementing every other year policy for producers to be eligible to receive funds?  ___ No     ___ Yes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Must be approve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u w:val="none"/>
              </w:rPr>
              <w:t>each year</w:t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and included in council minutes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Implementing retroactive period? ___ No     ___ Yes</w:t>
            </w:r>
            <w:r>
              <w:rPr>
                <w:rFonts w:cs="Calibri" w:ascii="Century Gothic" w:hAnsi="Century Gothic"/>
                <w:i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entury Gothic" w:hAnsi="Century Gothic"/>
                <w:i/>
                <w:sz w:val="18"/>
                <w:szCs w:val="18"/>
                <w:u w:val="none"/>
              </w:rPr>
              <w:t>If yes, how many months?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szCs w:val="18"/>
                <w:u w:val="none"/>
              </w:rPr>
              <w:t>_____________________</w:t>
            </w:r>
          </w:p>
          <w:p>
            <w:pPr>
              <w:pStyle w:val="Heading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alibri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Shall </w:t>
            </w:r>
            <w:r>
              <w:rPr>
                <w:rFonts w:cs="Calibri" w:ascii="Century Gothic" w:hAnsi="Century Gothic"/>
                <w:i/>
                <w:sz w:val="16"/>
                <w:szCs w:val="16"/>
                <w:u w:val="none"/>
              </w:rPr>
              <w:t>not</w:t>
            </w:r>
            <w:r>
              <w:rPr>
                <w:rFonts w:cs="Calibri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exceed 6 months prior to the execution of the Legal Agreement.</w:t>
            </w:r>
          </w:p>
        </w:tc>
      </w:tr>
      <w:tr>
        <w:trPr>
          <w:trHeight w:val="584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4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Is funding pro-rated across approved producers?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5"/>
                <w:szCs w:val="15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__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>No, we do not pro-rate; __ Yes, only ties; __ Yes, all at or above minimum score</w:t>
            </w:r>
          </w:p>
        </w:tc>
      </w:tr>
    </w:tbl>
    <w:p>
      <w:pPr>
        <w:pStyle w:val="Heading"/>
        <w:spacing w:lineRule="exact" w:line="280" w:before="12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The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___________________________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County Agricultural Development Council has reviewed this application for</w:t>
        <w:br/>
        <w:t xml:space="preserve">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CAIP /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 NextGen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and has taken into consideration both the County Comprehensive Plan for Agricultural Development and </w:t>
      </w:r>
      <w:r>
        <w:rPr>
          <w:rFonts w:cs="Century Gothic" w:ascii="Century Gothic" w:hAnsi="Century Gothic"/>
          <w:b w:val="false"/>
          <w:bCs w:val="false"/>
          <w:i/>
          <w:sz w:val="18"/>
          <w:szCs w:val="18"/>
          <w:u w:val="none"/>
        </w:rPr>
        <w:t>Kentucky’s Long-Term Plan for Agricultural Development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in its deliberation.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>County Priority (Circle One):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This program has been ranked the following:</w:t>
      </w:r>
    </w:p>
    <w:p>
      <w:pPr>
        <w:pStyle w:val="Heading"/>
        <w:shd w:fill="F2DBDB" w:val="clear"/>
        <w:spacing w:before="0" w:after="120"/>
        <w:ind w:left="-187" w:right="-187" w:firstLine="90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none"/>
        </w:rPr>
        <w:t xml:space="preserve">High Priority </w:t>
        <w:tab/>
        <w:tab/>
        <w:t xml:space="preserve"> Low Priority</w:t>
        <w:tab/>
        <w:t xml:space="preserve">Reason for Low Priority: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ing"/>
        <w:shd w:fill="F2DBDB" w:val="clear"/>
        <w:spacing w:before="120" w:after="0"/>
        <w:ind w:left="-187" w:right="-187" w:hanging="0"/>
        <w:jc w:val="left"/>
        <w:rPr>
          <w:rFonts w:ascii="Century Gothic" w:hAnsi="Century Gothic" w:cs="Century Gothic"/>
          <w:b w:val="false"/>
          <w:b w:val="false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b</w:t>
      </w:r>
      <w:r>
        <w:rPr>
          <w:rFonts w:cs="Century Gothic" w:ascii="Century Gothic" w:hAnsi="Century Gothic"/>
          <w:b w:val="false"/>
          <w:i/>
          <w:sz w:val="18"/>
          <w:szCs w:val="18"/>
          <w:u w:val="none"/>
        </w:rPr>
        <w:t>y the majority of County Agricultural Development Council members present &amp; eligible to vote.</w:t>
      </w:r>
    </w:p>
    <w:p>
      <w:pPr>
        <w:pStyle w:val="Heading"/>
        <w:ind w:left="-187" w:right="-187" w:hanging="0"/>
        <w:jc w:val="left"/>
        <w:rPr>
          <w:rFonts w:ascii="Century Gothic" w:hAnsi="Century Gothic" w:cs="Century Gothic"/>
          <w:b w:val="false"/>
          <w:b w:val="false"/>
          <w:i/>
          <w:i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i/>
          <w:sz w:val="20"/>
          <w:szCs w:val="20"/>
          <w:u w:val="none"/>
        </w:rPr>
      </w:r>
    </w:p>
    <w:p>
      <w:pPr>
        <w:pStyle w:val="Heading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Identify the following Incentive Areas with a (1) for Primary Focus and a (2) for Secondary Focus. </w:t>
        <w:br/>
        <w:t xml:space="preserve">All Incentive Areas </w:t>
      </w:r>
      <w:r>
        <w:rPr>
          <w:rFonts w:cs="Century Gothic" w:ascii="Century Gothic" w:hAnsi="Century Gothic"/>
          <w:sz w:val="20"/>
          <w:szCs w:val="20"/>
        </w:rPr>
        <w:t>MUST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 be offered. 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gricultural Diversification  </w:t>
        <w:tab/>
        <w:t>_____</w:t>
        <w:tab/>
        <w:t>Forage &amp; Grain Improve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/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AgTech &amp; Leadership Develop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Innovative Ag. Systems</w:t>
        <w:tab/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nimal, Large (beef, dairy, equine)  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On-Farm Energy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Animal, Small (goat, sheep, bees, rabbits)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Poultry &amp; Other Fowl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arm Infrastructure</w:t>
        <w:tab/>
        <w:t>_____</w:t>
        <w:tab/>
        <w:t>Value-Added &amp; Marketing</w:t>
        <w:tab/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encing &amp; On-Farm Water</w:t>
        <w:tab/>
        <w:t>_____</w:t>
        <w:tab/>
      </w:r>
    </w:p>
    <w:p>
      <w:pPr>
        <w:pStyle w:val="Heading"/>
        <w:spacing w:lineRule="auto" w:line="360"/>
        <w:ind w:lef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Signatures of County Council Members Present*       </w:t>
      </w:r>
      <w:r>
        <w:rPr>
          <w:rFonts w:cs="Century Gothic" w:ascii="Century Gothic" w:hAnsi="Century Gothic"/>
          <w:i/>
          <w:sz w:val="20"/>
          <w:szCs w:val="20"/>
          <w:u w:val="none"/>
        </w:rPr>
        <w:t>Date: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sz w:val="20"/>
          <w:szCs w:val="20"/>
          <w:u w:val="none"/>
        </w:rPr>
        <w:t>Chair:</w:t>
      </w:r>
      <w:r>
        <w:rPr>
          <w:rFonts w:cs="Century Gothic" w:ascii="Century Gothic" w:hAnsi="Century Gothic"/>
          <w:bCs w:val="false"/>
          <w:sz w:val="20"/>
          <w:szCs w:val="20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Cs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Cs w:val="false"/>
          <w:i/>
          <w:sz w:val="20"/>
          <w:szCs w:val="20"/>
          <w:u w:val="none"/>
        </w:rPr>
        <w:t xml:space="preserve">KOAP Representative:   </w:t>
      </w:r>
      <w:r>
        <w:rPr>
          <w:rFonts w:cs="Century Gothic" w:ascii="Century Gothic" w:hAnsi="Century Gothic"/>
          <w:bCs w:val="false"/>
          <w:i/>
          <w:sz w:val="20"/>
          <w:szCs w:val="20"/>
        </w:rPr>
        <w:tab/>
        <w:tab/>
        <w:tab/>
      </w:r>
    </w:p>
    <w:p>
      <w:pPr>
        <w:pStyle w:val="Normal"/>
        <w:spacing w:before="37" w:after="0"/>
        <w:ind w:left="1778" w:right="1652" w:hanging="0"/>
        <w:jc w:val="center"/>
        <w:rPr>
          <w:rFonts w:ascii="Corbel" w:hAnsi="Corbel" w:eastAsia="Corbel" w:cs="Corbel"/>
          <w:b/>
          <w:b/>
          <w:bCs/>
          <w:i/>
          <w:i/>
          <w:sz w:val="32"/>
          <w:szCs w:val="32"/>
        </w:rPr>
      </w:pPr>
      <w:r>
        <w:rPr>
          <w:rFonts w:eastAsia="Corbel" w:cs="Corbel" w:ascii="Corbel" w:hAnsi="Corbel"/>
          <w:b/>
          <w:bCs/>
          <w:i/>
          <w:sz w:val="32"/>
          <w:szCs w:val="32"/>
        </w:rPr>
      </w:r>
    </w:p>
    <w:p>
      <w:pPr>
        <w:pStyle w:val="Normal"/>
        <w:spacing w:before="37" w:after="0"/>
        <w:ind w:left="1778" w:right="1652" w:hanging="0"/>
        <w:jc w:val="center"/>
        <w:rPr>
          <w:rFonts w:ascii="Arial" w:hAnsi="Arial" w:eastAsia="Corbel" w:cs="Arial"/>
          <w:sz w:val="28"/>
          <w:szCs w:val="28"/>
        </w:rPr>
      </w:pPr>
      <w:r>
        <w:rPr>
          <w:rFonts w:eastAsia="Corbel" w:cs="Arial" w:ascii="Arial" w:hAnsi="Arial"/>
          <w:b/>
          <w:bCs/>
          <w:sz w:val="28"/>
          <w:szCs w:val="28"/>
        </w:rPr>
        <w:t>County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Co</w:t>
      </w:r>
      <w:r>
        <w:rPr>
          <w:rFonts w:eastAsia="Corbel" w:cs="Arial" w:ascii="Arial" w:hAnsi="Arial"/>
          <w:b/>
          <w:bCs/>
          <w:spacing w:val="-2"/>
          <w:sz w:val="28"/>
          <w:szCs w:val="28"/>
        </w:rPr>
        <w:t>u</w:t>
      </w:r>
      <w:r>
        <w:rPr>
          <w:rFonts w:eastAsia="Corbel" w:cs="Arial" w:ascii="Arial" w:hAnsi="Arial"/>
          <w:b/>
          <w:bCs/>
          <w:sz w:val="28"/>
          <w:szCs w:val="28"/>
        </w:rPr>
        <w:t>ncil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pacing w:val="-1"/>
          <w:sz w:val="28"/>
          <w:szCs w:val="28"/>
        </w:rPr>
        <w:t>Memb</w:t>
      </w:r>
      <w:r>
        <w:rPr>
          <w:rFonts w:eastAsia="Corbel" w:cs="Arial" w:ascii="Arial" w:hAnsi="Arial"/>
          <w:b/>
          <w:bCs/>
          <w:spacing w:val="1"/>
          <w:sz w:val="28"/>
          <w:szCs w:val="28"/>
        </w:rPr>
        <w:t>e</w:t>
      </w:r>
      <w:r>
        <w:rPr>
          <w:rFonts w:eastAsia="Corbel" w:cs="Arial" w:ascii="Arial" w:hAnsi="Arial"/>
          <w:b/>
          <w:bCs/>
          <w:sz w:val="28"/>
          <w:szCs w:val="28"/>
        </w:rPr>
        <w:t>r</w:t>
      </w:r>
      <w:r>
        <w:rPr>
          <w:rFonts w:eastAsia="Corbe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Conflict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of</w:t>
      </w:r>
      <w:r>
        <w:rPr>
          <w:rFonts w:eastAsia="Corbel"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Interest</w:t>
      </w:r>
    </w:p>
    <w:p>
      <w:pPr>
        <w:pStyle w:val="Normal"/>
        <w:spacing w:before="60" w:after="0"/>
        <w:ind w:left="2180" w:right="2053" w:hanging="0"/>
        <w:jc w:val="center"/>
        <w:rPr>
          <w:rFonts w:ascii="Arial" w:hAnsi="Arial" w:eastAsia="Corbe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(Submit</w:t>
      </w:r>
      <w:r>
        <w:rPr>
          <w:rFonts w:eastAsia="Corbel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pacing w:val="1"/>
          <w:sz w:val="22"/>
          <w:szCs w:val="22"/>
        </w:rPr>
        <w:t>wit</w:t>
      </w:r>
      <w:r>
        <w:rPr>
          <w:rFonts w:eastAsia="Corbel" w:cs="Arial" w:ascii="Arial" w:hAnsi="Arial"/>
          <w:b/>
          <w:bCs/>
          <w:sz w:val="22"/>
          <w:szCs w:val="22"/>
        </w:rPr>
        <w:t>h</w:t>
      </w:r>
      <w:r>
        <w:rPr>
          <w:rFonts w:eastAsia="Corbel"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County</w:t>
      </w:r>
      <w:r>
        <w:rPr>
          <w:rFonts w:eastAsia="Corbel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Counc</w:t>
      </w:r>
      <w:r>
        <w:rPr>
          <w:rFonts w:eastAsia="Corbe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orbel" w:cs="Arial" w:ascii="Arial" w:hAnsi="Arial"/>
          <w:b/>
          <w:bCs/>
          <w:sz w:val="22"/>
          <w:szCs w:val="22"/>
        </w:rPr>
        <w:t>l</w:t>
      </w:r>
      <w:r>
        <w:rPr>
          <w:rFonts w:eastAsia="Corbe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Prioritization</w:t>
      </w:r>
      <w:r>
        <w:rPr>
          <w:rFonts w:eastAsia="Corbel"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w w:val="99"/>
          <w:sz w:val="22"/>
          <w:szCs w:val="22"/>
        </w:rPr>
        <w:t>Sheet)</w:t>
      </w:r>
    </w:p>
    <w:p>
      <w:pPr>
        <w:pStyle w:val="Normal"/>
        <w:spacing w:lineRule="exact" w:line="200"/>
        <w:rPr>
          <w:rFonts w:ascii="Arial" w:hAnsi="Arial" w:eastAsia="Corbel" w:cs="Arial"/>
          <w:sz w:val="20"/>
          <w:szCs w:val="20"/>
        </w:rPr>
      </w:pPr>
      <w:r>
        <w:rPr>
          <w:rFonts w:eastAsia="Corbel" w:cs="Arial" w:ascii="Arial" w:hAnsi="Arial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370" w:hanging="0"/>
        <w:rPr/>
      </w:pPr>
      <w:r>
        <w:rPr>
          <w:rFonts w:eastAsia="Corbel" w:cs="Arial" w:ascii="Arial" w:hAnsi="Arial"/>
        </w:rPr>
        <w:t>This is to certify that as a current member of the</w:t>
      </w:r>
      <w:r>
        <w:rPr>
          <w:rFonts w:cs="Arial" w:ascii="Arial" w:hAnsi="Arial"/>
          <w:u w:val="single" w:color="000000"/>
        </w:rPr>
        <w:t xml:space="preserve">                           </w:t>
      </w:r>
      <w:r>
        <w:rPr>
          <w:rFonts w:eastAsia="Corbel" w:cs="Arial" w:ascii="Arial" w:hAnsi="Arial"/>
        </w:rPr>
        <w:t>County Agricultural</w:t>
      </w:r>
    </w:p>
    <w:p>
      <w:pPr>
        <w:pStyle w:val="Normal"/>
        <w:spacing w:before="1" w:after="0"/>
        <w:ind w:left="5104" w:right="3413" w:hanging="0"/>
        <w:jc w:val="center"/>
        <w:rPr>
          <w:rFonts w:ascii="Arial" w:hAnsi="Arial" w:eastAsia="Corbel" w:cs="Arial"/>
          <w:sz w:val="18"/>
          <w:szCs w:val="18"/>
        </w:rPr>
      </w:pPr>
      <w:r>
        <w:rPr>
          <w:rFonts w:eastAsia="Corbel" w:cs="Arial" w:ascii="Arial" w:hAnsi="Arial"/>
          <w:sz w:val="18"/>
          <w:szCs w:val="18"/>
        </w:rPr>
        <w:t>(county)</w:t>
      </w:r>
    </w:p>
    <w:p>
      <w:pPr>
        <w:pStyle w:val="Normal"/>
        <w:spacing w:lineRule="atLeast" w:line="280" w:before="50" w:after="0"/>
        <w:ind w:left="101" w:right="547" w:hanging="0"/>
        <w:rPr>
          <w:rFonts w:ascii="Arial" w:hAnsi="Arial" w:eastAsia="Corbel" w:cs="Arial"/>
        </w:rPr>
      </w:pPr>
      <w:r>
        <w:rPr>
          <w:rFonts w:eastAsia="Corbel" w:cs="Arial" w:ascii="Arial" w:hAnsi="Arial"/>
        </w:rPr>
        <w:t>Development</w:t>
      </w:r>
      <w:r>
        <w:rPr>
          <w:rFonts w:eastAsia="Corbel" w:cs="Arial" w:ascii="Arial" w:hAnsi="Arial"/>
          <w:w w:val="99"/>
        </w:rPr>
        <w:t xml:space="preserve"> </w:t>
      </w:r>
      <w:r>
        <w:rPr>
          <w:rFonts w:eastAsia="Corbel" w:cs="Arial" w:ascii="Arial" w:hAnsi="Arial"/>
        </w:rPr>
        <w:t>Council, I may submit an application for the County Agricultural Incentives Program (CAIP) or the Next Generation Farmer Program (NextGen) in</w:t>
      </w:r>
      <w:r>
        <w:rPr>
          <w:rFonts w:cs="Arial" w:ascii="Arial" w:hAnsi="Arial"/>
          <w:u w:val="single" w:color="000000"/>
        </w:rPr>
        <w:t xml:space="preserve"> </w:t>
        <w:tab/>
        <w:tab/>
        <w:tab/>
      </w:r>
      <w:r>
        <w:rPr>
          <w:rFonts w:eastAsia="Corbel" w:cs="Arial" w:ascii="Arial" w:hAnsi="Arial"/>
        </w:rPr>
        <w:t xml:space="preserve">County. </w:t>
      </w:r>
    </w:p>
    <w:p>
      <w:pPr>
        <w:pStyle w:val="Normal"/>
        <w:spacing w:before="50" w:after="0"/>
        <w:ind w:left="105" w:right="554" w:hanging="0"/>
        <w:rPr>
          <w:rFonts w:ascii="Arial" w:hAnsi="Arial" w:eastAsia="Corbel" w:cs="Arial"/>
        </w:rPr>
      </w:pPr>
      <w:r>
        <w:rPr>
          <w:rFonts w:eastAsia="Corbel" w:cs="Arial" w:ascii="Arial" w:hAnsi="Arial"/>
          <w:sz w:val="18"/>
          <w:szCs w:val="18"/>
        </w:rPr>
        <w:t>(county)</w:t>
      </w:r>
    </w:p>
    <w:p>
      <w:pPr>
        <w:pStyle w:val="Normal"/>
        <w:spacing w:before="50" w:after="0"/>
        <w:ind w:left="105" w:right="554" w:hanging="0"/>
        <w:rPr>
          <w:rFonts w:ascii="Arial" w:hAnsi="Arial" w:eastAsia="Corbel" w:cs="Arial"/>
        </w:rPr>
      </w:pPr>
      <w:r>
        <w:rPr>
          <w:rFonts w:eastAsia="Corbel" w:cs="Arial" w:ascii="Arial" w:hAnsi="Arial"/>
        </w:rPr>
      </w:r>
    </w:p>
    <w:p>
      <w:pPr>
        <w:pStyle w:val="Normal"/>
        <w:spacing w:lineRule="atLeast" w:line="280"/>
        <w:ind w:left="101" w:right="43" w:hanging="0"/>
        <w:rPr>
          <w:rFonts w:ascii="Arial" w:hAnsi="Arial" w:eastAsia="Corbel" w:cs="Arial"/>
        </w:rPr>
      </w:pPr>
      <w:r>
        <w:rPr>
          <w:rFonts w:eastAsia="Corbel" w:cs="Arial" w:ascii="Arial" w:hAnsi="Arial"/>
        </w:rPr>
        <w:t>I understand that my application must be submitted during the established time period, scored along with all other potential applicants for the CAIP / NextGen, and that if approved, I must meet all eligibility requirements &amp; follow all established guidelines in order to receive cost</w:t>
      </w:r>
      <w:r>
        <w:rPr>
          <w:rFonts w:eastAsia="Corbel" w:cs="Cambria Math" w:ascii="Cambria Math" w:hAnsi="Cambria Math"/>
        </w:rPr>
        <w:t>‐</w:t>
      </w:r>
      <w:r>
        <w:rPr>
          <w:rFonts w:eastAsia="Corbel" w:cs="Arial" w:ascii="Arial" w:hAnsi="Arial"/>
        </w:rPr>
        <w:t>share reimbursement</w:t>
      </w:r>
      <w:r>
        <w:rPr>
          <w:rFonts w:eastAsia="Corbel" w:cs="Arial" w:ascii="Arial" w:hAnsi="Arial"/>
          <w:w w:val="99"/>
        </w:rPr>
        <w:t xml:space="preserve"> </w:t>
      </w:r>
      <w:r>
        <w:rPr>
          <w:rFonts w:eastAsia="Corbel" w:cs="Arial" w:ascii="Arial" w:hAnsi="Arial"/>
        </w:rPr>
        <w:t>for a completed project.</w:t>
      </w:r>
    </w:p>
    <w:p>
      <w:pPr>
        <w:pStyle w:val="Normal"/>
        <w:spacing w:lineRule="exact" w:line="200"/>
        <w:rPr>
          <w:rFonts w:ascii="Arial" w:hAnsi="Arial" w:eastAsia="Corbel" w:cs="Arial"/>
          <w:sz w:val="20"/>
          <w:szCs w:val="20"/>
        </w:rPr>
      </w:pPr>
      <w:r>
        <w:rPr>
          <w:rFonts w:eastAsia="Corbe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21590</wp:posOffset>
                </wp:positionV>
                <wp:extent cx="320040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-34"/>
                                </a:moveTo>
                                <a:lnTo>
                                  <a:pt x="648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7pt;width:252pt;height:0.1pt" coordorigin="1440,-34" coordsize="5040,2">
                <v:shape id="shape_0" coordorigin="1440,4294967262" coordsize="5040,0" path="l6480,-34e" stroked="t" o:allowincell="f" style="position:absolute;left:1440;top:-34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21590</wp:posOffset>
                </wp:positionV>
                <wp:extent cx="22860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-34"/>
                                </a:moveTo>
                                <a:lnTo>
                                  <a:pt x="1080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.7pt;width:180pt;height:0.1pt" coordorigin="7200,-34" coordsize="3600,2">
                <v:shape id="shape_0" coordorigin="7200,4294967262" coordsize="3600,0" path="l10800,-34e" stroked="t" o:allowincell="f" style="position:absolute;left:7200;top:-34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63880</wp:posOffset>
                </wp:positionV>
                <wp:extent cx="320040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888"/>
                                </a:moveTo>
                                <a:lnTo>
                                  <a:pt x="648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4pt;width:252pt;height:0.1pt" coordorigin="1440,888" coordsize="5040,2">
                <v:shape id="shape_0" coordorigin="1440,888" coordsize="5040,0" path="m1440,888l6480,888e" stroked="t" o:allowincell="f" style="position:absolute;left:1440;top:888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563880</wp:posOffset>
                </wp:positionV>
                <wp:extent cx="228600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888"/>
                                </a:moveTo>
                                <a:lnTo>
                                  <a:pt x="1080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4pt;width:180pt;height:0.1pt" coordorigin="7200,888" coordsize="3600,2">
                <v:shape id="shape_0" coordorigin="7200,888" coordsize="3600,0" path="m7200,888l10800,888e" stroked="t" o:allowincell="f" style="position:absolute;left:7200;top:888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150620</wp:posOffset>
                </wp:positionV>
                <wp:extent cx="320040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812"/>
                                </a:moveTo>
                                <a:lnTo>
                                  <a:pt x="648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.6pt;width:252pt;height:0.1pt" coordorigin="1440,1812" coordsize="5040,2">
                <v:shape id="shape_0" coordorigin="1440,1812" coordsize="5040,0" path="m1440,1812l6480,1812e" stroked="t" o:allowincell="f" style="position:absolute;left:1440;top:181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1150620</wp:posOffset>
                </wp:positionV>
                <wp:extent cx="228600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812"/>
                                </a:moveTo>
                                <a:lnTo>
                                  <a:pt x="1080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0.6pt;width:180pt;height:0.1pt" coordorigin="7200,1812" coordsize="3600,2">
                <v:shape id="shape_0" coordorigin="7200,1812" coordsize="3600,0" path="m7200,1812l10800,1812e" stroked="t" o:allowincell="f" style="position:absolute;left:7200;top:181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735455</wp:posOffset>
                </wp:positionV>
                <wp:extent cx="320040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2733"/>
                                </a:moveTo>
                                <a:lnTo>
                                  <a:pt x="648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6.65pt;width:252pt;height:0.1pt" coordorigin="1440,2733" coordsize="5040,2">
                <v:shape id="shape_0" coordorigin="1440,2733" coordsize="5040,0" path="m1440,2733l6480,2733e" stroked="t" o:allowincell="f" style="position:absolute;left:1440;top:273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735455</wp:posOffset>
                </wp:positionV>
                <wp:extent cx="2286000" cy="1270"/>
                <wp:effectExtent l="508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2733"/>
                                </a:moveTo>
                                <a:lnTo>
                                  <a:pt x="1080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6.65pt;width:180pt;height:0.1pt" coordorigin="7200,2733" coordsize="3600,2">
                <v:shape id="shape_0" coordorigin="7200,2733" coordsize="3600,0" path="m7200,2733l10800,2733e" stroked="t" o:allowincell="f" style="position:absolute;left:7200;top:273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321560</wp:posOffset>
                </wp:positionV>
                <wp:extent cx="320040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3656"/>
                                </a:moveTo>
                                <a:lnTo>
                                  <a:pt x="648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2.8pt;width:252pt;height:0.1pt" coordorigin="1440,3656" coordsize="5040,2">
                <v:shape id="shape_0" coordorigin="1440,3656" coordsize="5040,0" path="m1440,3656l6480,3656e" stroked="t" o:allowincell="f" style="position:absolute;left:1440;top:3656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2321560</wp:posOffset>
                </wp:positionV>
                <wp:extent cx="228600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3656"/>
                                </a:moveTo>
                                <a:lnTo>
                                  <a:pt x="1080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2.8pt;width:180pt;height:0.1pt" coordorigin="7200,3656" coordsize="3600,2">
                <v:shape id="shape_0" coordorigin="7200,3656" coordsize="3600,0" path="m7200,3656l10800,3656e" stroked="t" o:allowincell="f" style="position:absolute;left:7200;top:3656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907665</wp:posOffset>
                </wp:positionV>
                <wp:extent cx="320040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4579"/>
                                </a:moveTo>
                                <a:lnTo>
                                  <a:pt x="648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8.95pt;width:252pt;height:0.1pt" coordorigin="1440,4579" coordsize="5040,2">
                <v:shape id="shape_0" coordorigin="1440,4579" coordsize="5040,0" path="m1440,4579l6480,4579e" stroked="t" o:allowincell="f" style="position:absolute;left:1440;top:4579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2907665</wp:posOffset>
                </wp:positionV>
                <wp:extent cx="228600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4579"/>
                                </a:moveTo>
                                <a:lnTo>
                                  <a:pt x="1080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8.95pt;width:180pt;height:0.1pt" coordorigin="7200,4579" coordsize="3600,2">
                <v:shape id="shape_0" coordorigin="7200,4579" coordsize="3600,0" path="m7200,4579l10800,4579e" stroked="t" o:allowincell="f" style="position:absolute;left:7200;top:4579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493770</wp:posOffset>
                </wp:positionV>
                <wp:extent cx="320040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5502"/>
                                </a:moveTo>
                                <a:lnTo>
                                  <a:pt x="648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5.1pt;width:252pt;height:0.1pt" coordorigin="1440,5502" coordsize="5040,2">
                <v:shape id="shape_0" coordorigin="1440,5502" coordsize="5040,0" path="m1440,5502l6480,5502e" stroked="t" o:allowincell="f" style="position:absolute;left:1440;top:550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3493770</wp:posOffset>
                </wp:positionV>
                <wp:extent cx="22860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5502"/>
                                </a:moveTo>
                                <a:lnTo>
                                  <a:pt x="1080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5.1pt;width:180pt;height:0.1pt" coordorigin="7200,5502" coordsize="3600,2">
                <v:shape id="shape_0" coordorigin="7200,5502" coordsize="3600,0" path="m7200,5502l10800,5502e" stroked="t" o:allowincell="f" style="position:absolute;left:7200;top:550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 xml:space="preserve">) 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 xml:space="preserve">) 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 xml:space="preserve">(Date)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 </w:t>
      </w:r>
      <w:r>
        <w:rPr>
          <w:rFonts w:eastAsia="Corbel" w:cs="Arial" w:ascii="Arial" w:hAnsi="Arial"/>
          <w:sz w:val="20"/>
          <w:szCs w:val="20"/>
        </w:rPr>
        <w:t>(Date)</w:t>
      </w:r>
    </w:p>
    <w:p>
      <w:pPr>
        <w:pStyle w:val="Normal"/>
        <w:spacing w:lineRule="auto" w:line="904"/>
        <w:ind w:left="101" w:right="2995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97205</wp:posOffset>
                </wp:positionV>
                <wp:extent cx="32004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783"/>
                                </a:moveTo>
                                <a:lnTo>
                                  <a:pt x="648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.15pt;width:252pt;height:0.1pt" coordorigin="1440,783" coordsize="5040,2">
                <v:shape id="shape_0" coordorigin="1440,783" coordsize="5040,0" path="m1440,783l6480,783e" stroked="t" o:allowincell="f" style="position:absolute;left:1440;top:78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497205</wp:posOffset>
                </wp:positionV>
                <wp:extent cx="228600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783"/>
                                </a:moveTo>
                                <a:lnTo>
                                  <a:pt x="1080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15pt;width:180pt;height:0.1pt" coordorigin="7200,783" coordsize="3600,2">
                <v:shape id="shape_0" coordorigin="7200,783" coordsize="3600,0" path="m7200,783l10800,783e" stroked="t" o:allowincell="f" style="position:absolute;left:7200;top:78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016000</wp:posOffset>
                </wp:positionV>
                <wp:extent cx="320040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600"/>
                                </a:moveTo>
                                <a:lnTo>
                                  <a:pt x="648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0pt;width:252pt;height:0.1pt" coordorigin="1440,1600" coordsize="5040,2">
                <v:shape id="shape_0" coordorigin="1440,1600" coordsize="5040,0" path="m1440,1600l6480,1600e" stroked="t" o:allowincell="f" style="position:absolute;left:1440;top:1600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1016000</wp:posOffset>
                </wp:positionV>
                <wp:extent cx="2286000" cy="1270"/>
                <wp:effectExtent l="508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600"/>
                                </a:moveTo>
                                <a:lnTo>
                                  <a:pt x="1080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0pt;width:180pt;height:0.1pt" coordorigin="7200,1600" coordsize="3600,2">
                <v:shape id="shape_0" coordorigin="7200,1600" coordsize="3600,0" path="m7200,1600l10800,1600e" stroked="t" o:allowincell="f" style="position:absolute;left:7200;top:1600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 xml:space="preserve">(Date)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</w:t>
      </w:r>
      <w:r>
        <w:rPr>
          <w:rFonts w:eastAsia="Corbel" w:cs="Arial" w:ascii="Arial" w:hAnsi="Arial"/>
          <w:sz w:val="20"/>
          <w:szCs w:val="20"/>
        </w:rPr>
        <w:t>(Date)</w:t>
      </w:r>
    </w:p>
    <w:p>
      <w:pPr>
        <w:pStyle w:val="Heading"/>
        <w:spacing w:before="0" w:after="180"/>
        <w:jc w:val="left"/>
        <w:rPr>
          <w:rFonts w:ascii="Century Gothic" w:hAnsi="Century Gothic" w:eastAsia="Corbel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rbel" w:cs="Century Gothic" w:ascii="Century Gothic" w:hAnsi="Century Gothic"/>
          <w:b w:val="false"/>
          <w:bCs w:val="false"/>
          <w:sz w:val="20"/>
          <w:szCs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18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Conflict of Interest Form (CAIP/NextGen) /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/>
    </w:pPr>
    <w:r>
      <w:rPr>
        <w:rFonts w:cs="Arial" w:ascii="Arial Narrow" w:hAnsi="Arial Narrow"/>
        <w:sz w:val="18"/>
      </w:rPr>
      <w:t>* If County Council Members have the potential to benefit from this proposal, sign the potential conflict of interest</w:t>
    </w:r>
    <w:r>
      <w:rPr>
        <w:rFonts w:cs="Arial" w:ascii="Arial Narrow" w:hAnsi="Arial Narrow"/>
        <w:i/>
        <w:iCs/>
        <w:sz w:val="18"/>
      </w:rPr>
      <w:t xml:space="preserve"> </w:t>
    </w:r>
    <w:r>
      <w:rPr>
        <w:rFonts w:cs="Arial" w:ascii="Arial Narrow" w:hAnsi="Arial Narrow"/>
        <w:sz w:val="18"/>
      </w:rPr>
      <w:t>form and attach.</w:t>
    </w:r>
  </w:p>
  <w:p>
    <w:pPr>
      <w:pStyle w:val="Footer"/>
      <w:jc w:val="center"/>
      <w:rPr>
        <w:rFonts w:ascii="Arial" w:hAnsi="Arial" w:cs="Arial"/>
        <w:sz w:val="4"/>
        <w:szCs w:val="10"/>
      </w:rPr>
    </w:pPr>
    <w:r>
      <w:rPr>
        <w:rFonts w:cs="Arial" w:ascii="Arial" w:hAnsi="Arial"/>
        <w:sz w:val="4"/>
        <w:szCs w:val="10"/>
      </w:rPr>
    </w:r>
  </w:p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Prioritization Sheet (CAIP/NextGen) /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21:00Z</dcterms:created>
  <dc:creator>Valued Gateway Client</dc:creator>
  <dc:description/>
  <cp:keywords/>
  <dc:language>en-US</dc:language>
  <cp:lastModifiedBy>Bryant, Sarah R (AGR)</cp:lastModifiedBy>
  <cp:lastPrinted>2023-11-21T10:38:00Z</cp:lastPrinted>
  <dcterms:modified xsi:type="dcterms:W3CDTF">2024-11-20T20:59:00Z</dcterms:modified>
  <cp:revision>26</cp:revision>
  <dc:subject/>
  <dc:title>County Council Priority Sheet - CAIP / Next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Administrator Application</vt:lpwstr>
  </property>
  <property fmtid="{D5CDD505-2E9C-101B-9397-08002B2CF9AE}" pid="3" name="Publication Year">
    <vt:lpwstr>201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