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66700</wp:posOffset>
            </wp:positionV>
            <wp:extent cx="6257290" cy="459486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87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289560</wp:posOffset>
                </wp:positionV>
                <wp:extent cx="6272530" cy="4572000"/>
                <wp:effectExtent l="6350" t="6350" r="6350" b="635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45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5.2pt;margin-top:22.8pt;width:493.85pt;height:3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334645</wp:posOffset>
                </wp:positionV>
                <wp:extent cx="2387600" cy="602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MONEY FOR FAR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IMPROVEMENTS AVAILABL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7.45pt;mso-wrap-distance-left:9.05pt;mso-wrap-distance-right:9.05pt;mso-wrap-distance-top:0pt;mso-wrap-distance-bottom:0pt;margin-top:26.3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MONEY FOR FARM</w:t>
                      </w:r>
                    </w:p>
                    <w:p>
                      <w:pPr>
                        <w:pStyle w:val="Normal"/>
                        <w:spacing w:before="0" w:after="16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IMPROVEMENTS AVAILAB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3810</wp:posOffset>
                </wp:positionV>
                <wp:extent cx="3664585" cy="670560"/>
                <wp:effectExtent l="635" t="0" r="0" b="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670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00b050" stroked="f" o:allowincell="f" style="position:absolute;margin-left:180.15pt;margin-top:0.3pt;width:288.5pt;height:52.7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23495</wp:posOffset>
                </wp:positionV>
                <wp:extent cx="3664585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36"/>
                                <w:szCs w:val="36"/>
                              </w:rPr>
                              <w:t>COUNTY AGRICULTURAL</w:t>
                              <w:br/>
                              <w:t>INCENTIVES PROGRAM (CA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49.45pt;mso-wrap-distance-left:9.05pt;mso-wrap-distance-right:9.05pt;mso-wrap-distance-top:0pt;mso-wrap-distance-bottom:0pt;margin-top:1.8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36"/>
                          <w:szCs w:val="36"/>
                        </w:rPr>
                        <w:t>COUNTY AGRICULTURAL</w:t>
                        <w:br/>
                        <w:t>INCENTIVES PROGRAM (CA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56845</wp:posOffset>
            </wp:positionV>
            <wp:extent cx="1958340" cy="887095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295910</wp:posOffset>
                </wp:positionV>
                <wp:extent cx="3710940" cy="3659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lications are available for xxxx County’s CAIP to assist farmers in making impor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rm improve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Application Period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32"/>
                                <w:szCs w:val="32"/>
                              </w:rPr>
                              <w:t>Date1 through Date2,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No applications will be accepte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Date1 or after Date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pplication Availability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Monday – Thursday (7:30 a.m. – 4:00 p.m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Contact xxxxx xxxxxx at (xxx) xxx-xxxx or email xxxxxxxxx@xxxxxxx.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ll applications are scored, based on the scoring cri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t by the Kentucky Agricultural Development Bo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88.15pt;mso-wrap-distance-left:9.05pt;mso-wrap-distance-right:9.05pt;mso-wrap-distance-top:0pt;mso-wrap-distance-bottom:0pt;margin-top:23.3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lications are available for xxxx County’s CAIP to assist farmers in making impor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rm improvements.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Application Period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32"/>
                          <w:szCs w:val="32"/>
                        </w:rPr>
                        <w:t>Date1 through Date2,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No applications will be accepted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bef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Date1 or after Date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Application Availability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  <w:highlight w:val="yellow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Monday – Thursday (7:30 a.m. – 4:00 p.m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For More Informa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Contact xxxxx xxxxxx at (xxx) xxx-xxxx or email xxxxxxxxx@xxxxxxx.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E74B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ll applications are scored, based on the scoring criteri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t by the Kentucky Agricultural Development 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2892425</wp:posOffset>
                </wp:positionV>
                <wp:extent cx="2425065" cy="113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ministered 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y, KY  z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xxx) xxx-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@xxxxxxx.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89.7pt;mso-wrap-distance-left:9.05pt;mso-wrap-distance-right:9.05pt;mso-wrap-distance-top:0pt;mso-wrap-distance-bottom:0pt;margin-top:227.7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ministered b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ganiz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y, KY  zi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xxx) xxx-xxx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xxxxxxxxxx@xxxxxxx.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1078865</wp:posOffset>
                </wp:positionV>
                <wp:extent cx="2827020" cy="1874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igible Incentive Are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ricultural Divers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Tech &amp; Leadership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Large Animal - Small Ani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arm Infrastruc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encing &amp; On-Farm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orage &amp; Grain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Innovative Ag.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On-Farm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Poultry &amp; Other Fow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Value Added &amp;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47.6pt;mso-wrap-distance-left:9.05pt;mso-wrap-distance-right:9.05pt;mso-wrap-distance-top:3.6pt;mso-wrap-distance-bottom:3.6pt;margin-top:84.9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ligible Incentive Area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ricultural Divers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Tech &amp; Leadership Develo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Large Animal - Small Anim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arm Infrastruc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encing &amp; On-Farm Wa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orage &amp; Grain Improv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Innovative Ag. Syste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On-Farm En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Poultry &amp; Other Fow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Value Added &amp;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4:00Z</dcterms:created>
  <dc:creator>Carolyn Fralick</dc:creator>
  <dc:description/>
  <cp:keywords/>
  <dc:language>en-US</dc:language>
  <cp:lastModifiedBy>Bryant, Sarah R (AGR)</cp:lastModifiedBy>
  <cp:lastPrinted>2014-10-27T13:40:00Z</cp:lastPrinted>
  <dcterms:modified xsi:type="dcterms:W3CDTF">2024-11-20T21:14:00Z</dcterms:modified>
  <cp:revision>13</cp:revision>
  <dc:subject/>
  <dc:title/>
</cp:coreProperties>
</file>